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生物化学知识竞赛初赛成绩公布</w:t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第一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22"/>
        <w:gridCol w:w="1388"/>
      </w:tblGrid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张鸿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动药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771436325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77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于静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动药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875199977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董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生科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szCs w:val="28"/>
              </w:rPr>
              <w:t>1580517399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第二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22"/>
        <w:gridCol w:w="1388"/>
      </w:tblGrid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童泽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0517355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73.3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孙力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生物科学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06607229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王艺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理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9597617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第三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22"/>
        <w:gridCol w:w="1388"/>
      </w:tblGrid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许心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动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30518189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71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虞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动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75209287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施晓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动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529551605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第四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武 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89588582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70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季艳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89597087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蔡云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0660738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第五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杨若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06607620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67.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何婉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8505999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刘楠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85059187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第六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77"/>
        <w:gridCol w:w="143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孙丹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理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775103128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64.6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杨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理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06179965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尹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沁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89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588336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七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22"/>
        <w:gridCol w:w="138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陈慧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77129151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62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徐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9598298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顾雅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95058465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八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07"/>
        <w:gridCol w:w="140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范玉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动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1503081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61.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沙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80519773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王铭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89597303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九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07"/>
        <w:gridCol w:w="140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郑雨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理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06607877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60.6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宋晓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理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89589963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郑凡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05052108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92"/>
        <w:gridCol w:w="141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舒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动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8958878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8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闻若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生技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9516517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蓝日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6051806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92"/>
        <w:gridCol w:w="141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谢子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命基地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051701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8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徐敏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命基地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959826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高淑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命基地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0052589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二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92"/>
        <w:gridCol w:w="141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段琪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动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0660735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6.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王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动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77681059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罗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2609861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三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82"/>
        <w:gridCol w:w="132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熊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8"/>
                <w:szCs w:val="28"/>
                <w:lang w:eastAsia="zh-CN"/>
              </w:rPr>
              <w:t>动物实验</w:t>
            </w:r>
            <w:r>
              <w:rPr>
                <w:rFonts w:cs="宋体" w:ascii="宋体" w:hAnsi="宋体"/>
                <w:b w:val="false"/>
                <w:bCs/>
                <w:w w:val="9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  <w:t>1850515086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许玲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8"/>
                <w:szCs w:val="28"/>
                <w:lang w:eastAsia="zh-CN"/>
              </w:rPr>
              <w:t>动物实验</w:t>
            </w:r>
            <w:r>
              <w:rPr>
                <w:rFonts w:cs="宋体" w:ascii="宋体" w:hAnsi="宋体"/>
                <w:b w:val="false"/>
                <w:bCs/>
                <w:w w:val="9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  <w:t>1850258550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睿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8"/>
                <w:szCs w:val="28"/>
                <w:lang w:eastAsia="zh-CN"/>
              </w:rPr>
              <w:t>动物实验</w:t>
            </w:r>
            <w:r>
              <w:rPr>
                <w:rFonts w:cs="宋体" w:ascii="宋体" w:hAnsi="宋体"/>
                <w:b w:val="false"/>
                <w:bCs/>
                <w:w w:val="9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  <w:t>1321807656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四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67"/>
        <w:gridCol w:w="134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张琰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9599320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4.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张书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5107783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潘渊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5059566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五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67"/>
        <w:gridCol w:w="134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张子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8"/>
                <w:szCs w:val="28"/>
              </w:rPr>
              <w:t>生命基地</w:t>
            </w:r>
            <w:r>
              <w:rPr>
                <w:rFonts w:cs="宋体" w:ascii="宋体" w:hAnsi="宋体"/>
                <w:b w:val="false"/>
                <w:bCs/>
                <w:w w:val="90"/>
                <w:sz w:val="28"/>
                <w:szCs w:val="28"/>
              </w:rPr>
              <w:t>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589598509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3.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张  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8"/>
                <w:szCs w:val="28"/>
              </w:rPr>
              <w:t>生命基地</w:t>
            </w:r>
            <w:r>
              <w:rPr>
                <w:rFonts w:cs="宋体" w:ascii="宋体" w:hAnsi="宋体"/>
                <w:b w:val="false"/>
                <w:bCs/>
                <w:w w:val="90"/>
                <w:sz w:val="28"/>
                <w:szCs w:val="28"/>
              </w:rPr>
              <w:t>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358400148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杨晓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8"/>
                <w:szCs w:val="28"/>
              </w:rPr>
              <w:t>生命基地</w:t>
            </w:r>
            <w:r>
              <w:rPr>
                <w:rFonts w:cs="宋体" w:ascii="宋体" w:hAnsi="宋体"/>
                <w:b w:val="false"/>
                <w:bCs/>
                <w:w w:val="90"/>
                <w:sz w:val="28"/>
                <w:szCs w:val="28"/>
              </w:rPr>
              <w:t>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6179607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六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07"/>
        <w:gridCol w:w="140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秦玉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5059660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2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沈艳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06607375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粟灵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5055919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七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92"/>
        <w:gridCol w:w="141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范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药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3051860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1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杞艳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药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3051649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王艳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动药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7520929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八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07"/>
        <w:gridCol w:w="140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何耀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26087713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0.6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义玉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01387709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陈羿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776811517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十九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刘铖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生科</w:t>
            </w: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1589588539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50.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李静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生科</w:t>
            </w: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1565178599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高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生科</w:t>
            </w: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1585058323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二十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何雄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动科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12015615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9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蒋朝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动科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0660719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齐博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动科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51802986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二十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77"/>
        <w:gridCol w:w="143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澹台文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动物实验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9588733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9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祁梦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动物实验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9598772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李姝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动物实验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9588238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二十二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李心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水产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776811562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8.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孙慧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命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2051679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胡思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命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589588868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二十三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52"/>
        <w:gridCol w:w="135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吴茫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物基地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eastAsia="zh-C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1589587896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8.6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王沈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物基地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eastAsia="zh-C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杨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物基地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eastAsia="zh-C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二十四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刘翔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30518768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流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60145096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潘秋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30518065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二十五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22"/>
        <w:gridCol w:w="138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刘国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30518756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7.6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欧阳雨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30518705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丁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动医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77519966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第二十六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07"/>
        <w:gridCol w:w="1403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陈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</w:rPr>
              <w:t>生物技术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</w:rPr>
              <w:t>1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25183307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7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丁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</w:rPr>
              <w:t>生物基地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85058238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徐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</w:rPr>
              <w:t>生物基地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89598533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二十七名</w:t>
      </w:r>
      <w:r>
        <w:rPr>
          <w:color w:val="000000"/>
          <w:lang w:val="en-US" w:eastAsia="zh-CN"/>
        </w:rPr>
        <w:t>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22"/>
        <w:gridCol w:w="138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李思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16805026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6.5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李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生科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0138781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余慧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命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37510857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二十八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张雪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水产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396216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3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林善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水产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776811550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施文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水产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72754291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二十九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92"/>
        <w:gridCol w:w="141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高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物科学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8199006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1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张浩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物技术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1518802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杨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  <w:lang w:eastAsia="zh-CN"/>
              </w:rPr>
              <w:t>生物技术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8051533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二十九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92"/>
        <w:gridCol w:w="141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刘建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</w:rPr>
              <w:t>动物实验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</w:rPr>
              <w:t>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77681153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1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华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</w:rPr>
              <w:t>动物实验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</w:rPr>
              <w:t>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0138787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王晓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sz w:val="32"/>
                <w:szCs w:val="32"/>
              </w:rPr>
              <w:t>动物实验</w:t>
            </w:r>
            <w:r>
              <w:rPr>
                <w:rFonts w:eastAsia="仿宋" w:cs="仿宋" w:ascii="仿宋" w:hAnsi="仿宋"/>
                <w:b w:val="false"/>
                <w:bCs/>
                <w:w w:val="80"/>
                <w:sz w:val="32"/>
                <w:szCs w:val="32"/>
              </w:rPr>
              <w:t>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0138789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三十一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22"/>
        <w:gridCol w:w="138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刘梦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生科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8958621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于佳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生科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1680267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曾能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生科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25206971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三十二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2022"/>
        <w:gridCol w:w="138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王佩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动药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771436338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39.33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庄晓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动药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565192908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李小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动药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806607197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三十三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瞿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26077676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孙杨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16802550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剑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动医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01396085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三十四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2028"/>
        <w:gridCol w:w="1902"/>
        <w:gridCol w:w="1508"/>
      </w:tblGrid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阎明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水产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85178408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vertAlign w:val="baseline"/>
                <w:lang w:val="en-US" w:eastAsia="zh-CN"/>
              </w:rPr>
              <w:t>33.7</w:t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许迪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水产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77798265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eastAsia="zh-CN"/>
              </w:rPr>
              <w:t>组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斌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理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35658987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6:00Z</dcterms:created>
  <dc:creator>Administrator</dc:creator>
  <dc:description/>
  <dc:language>en-US</dc:language>
  <cp:lastModifiedBy>Administrator</cp:lastModifiedBy>
  <dcterms:modified xsi:type="dcterms:W3CDTF">2015-10-10T08:26:36Z</dcterms:modified>
  <cp:revision>2</cp:revision>
  <dc:subject/>
  <dc:title>生物化学知识竞赛初赛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